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ламский банкинг представляет собой принципиально иную модель ведения банковского дела, которая базируется на исламских принципах. Данная модель строится на партнерских отношениях между собственниками капитала, инвестирующих его в разрешенную исламом предпринимательскую деятельность и активы, приносящие чистый и справедливый доход, и исламским банком непосредственно участвующем в предпринимательской деятельности, что способствует успешному развитию реального сектора экономики и процветанию общества. Исламские банки являются не только финансовыми посредниками и расчетными центрами, но и активными участниками хозяйственной деятельности, помогая своим клиентам развивать их бизнес как торговые партнеры, либо как стратегические партнеры-инвесторы. Следовательно, предметом активных операций исламских банков являются не денежные средства, а реальные имущественные активы, приносящие доход. В последние десятилетия исламский банкинг успешно развивается не только в мусульманских странах, но и в Европе и Северной Америке.  Объем мирового рынка исламских финансов за последние 12 лет вырос почти в 11 раз – с 150 млрд долл.  в 2000 г. до 1,6 трлн долл. в 2012 г. Ежегодно активы исламских финансовых институтов растут на 20%. По прогнозам экспертов в 2015 г. активы исламских банков и финансовых компаний составят 3 трлн долл., увеличившись по сравнению с 2012 г. почти в 2 раза. Все это говорит о том, что в мировой финансовой системе исламский банкинг занимает все более значимую роль, которая будет только усиливаться, что подтверждает надежность и устойчивость исламских банк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  <w:shd w:fill="FFFFFF" w:val="clear"/>
        </w:rPr>
      </w:pPr>
      <w:r>
        <w:rPr>
          <w:rFonts w:cs="Tahoma" w:ascii="Tahoma" w:hAnsi="Tahoma"/>
          <w:color w:val="000000"/>
          <w:sz w:val="15"/>
          <w:szCs w:val="15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color w:val="000000"/>
          <w:sz w:val="15"/>
          <w:szCs w:val="15"/>
          <w:shd w:fill="FFFFFF" w:val="clear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3:00Z</dcterms:created>
  <dc:creator>Bank</dc:creator>
  <dc:description/>
  <cp:keywords/>
  <dc:language>en-US</dc:language>
  <cp:lastModifiedBy>Bank</cp:lastModifiedBy>
  <dcterms:modified xsi:type="dcterms:W3CDTF">2014-04-29T11:02:00Z</dcterms:modified>
  <cp:revision>6</cp:revision>
  <dc:subject/>
  <dc:title/>
</cp:coreProperties>
</file>